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 Bold" w:hAnsi="Times New Roman Bold"/>
          <w:b/>
        </w:rPr>
        <w:t>MAY 27, 2008</w:t>
      </w:r>
    </w:p>
    <w:p>
      <w:pPr>
        <w:pStyle w:val="Normal"/>
        <w:jc w:val="center"/>
        <w:rPr>
          <w:rFonts w:ascii="Times New Roman Bold" w:hAnsi="Times New Roman Bold" w:cs="Times New Roman"/>
          <w:b/>
          <w:b/>
          <w:color w:val="008000"/>
        </w:rPr>
      </w:pPr>
      <w:r>
        <w:rPr>
          <w:rFonts w:cs="Times New Roman" w:ascii="Times New Roman Bold" w:hAnsi="Times New Roman Bold"/>
          <w:b/>
          <w:color w:val="008000"/>
        </w:rPr>
        <w:t>JCAF</w:t>
      </w:r>
    </w:p>
    <w:p>
      <w:pPr>
        <w:pStyle w:val="Normal"/>
        <w:spacing w:before="0" w:after="120"/>
        <w:jc w:val="center"/>
        <w:rPr>
          <w:rFonts w:ascii="Times New Roman Bold" w:hAnsi="Times New Roman Bold" w:cs="Times New Roman"/>
          <w:color w:val="FF0000"/>
        </w:rPr>
      </w:pPr>
      <w:r>
        <w:rPr>
          <w:rFonts w:cs="Times New Roman" w:ascii="Times New Roman Bold" w:hAnsi="Times New Roman Bold"/>
          <w:b/>
          <w:color w:val="FF0000"/>
        </w:rPr>
        <w:t>Volunteer Jobs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Sign-Up:</w:t>
      </w:r>
      <w:r>
        <w:rPr>
          <w:rFonts w:cs="Times New Roman" w:ascii="Times New Roman" w:hAnsi="Times New Roman"/>
          <w:sz w:val="22"/>
          <w:szCs w:val="22"/>
        </w:rPr>
        <w:t xml:space="preserve">  Please sign up on this sign-up sheet or e-mail the Volunteer Coordinator,  at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coordinator@jcafoundation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with your job selection. All jobs will be filled on a first-come, first-served basis.  Please contact this email with any questions.  All jobs are subject to change.  Thanks for volunteering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62"/>
        <w:gridCol w:w="1915"/>
        <w:gridCol w:w="9336"/>
        <w:gridCol w:w="360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Dat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Ev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Job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Descri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"/>
                <w:b/>
                <w:b/>
                <w:color w:val="FF0000"/>
              </w:rPr>
            </w:pPr>
            <w:r>
              <w:rPr>
                <w:rFonts w:cs="Times New Roman" w:ascii="Times New Roman Bold" w:hAnsi="Times New Roman Bold"/>
                <w:b/>
                <w:color w:val="FF0000"/>
              </w:rPr>
              <w:t>SIGN-UP HER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19, 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nner Ga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ket prepa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sheets preparation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items to the venue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ation for guest speaker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ent Auction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158663090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15pt;height:49.75pt" filled="f" o:ole="">
                  <v:imagedata r:id="rId4" o:title=""/>
                </v:shape>
                <o:OLEObject Type="Embed" ProgID="" ShapeID="ole_rId3" DrawAspect="Icon" ObjectID="_1865048001" r:id="rId3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y 6-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al Tourne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ssions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th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y 28-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Polo Clinic with Tony Azeved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e document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15pt;height:49.75pt" filled="f" o:ole="">
                  <v:imagedata r:id="rId6" o:title=""/>
                </v:shape>
                <o:OLEObject Type="Embed" ProgID="" ShapeID="ole_rId5" DrawAspect="Icon" ObjectID="_223737519" r:id="rId5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ust 4t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 Wash Fundrais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o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volunteers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ust 5t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li WP Clini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o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volunteers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t 8t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hio Cup - Boy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th  (2 volunteers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t 15t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hio Cup- Gir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th  (2 volunteers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. 28t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al Swim Clini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t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akfast/ Lun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ions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_______________________________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orient="landscape" w:w="20160" w:h="12240"/>
      <w:pgMar w:left="720" w:right="72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</w:rPr>
    </w:pPr>
    <w:r>
      <w:rPr>
        <w:sz w:val="16"/>
      </w:rPr>
      <w:t>{W1263746.1}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@jcafoundation.or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04:00Z</dcterms:created>
  <dc:creator>Patricia D. Braxton</dc:creator>
  <dc:description/>
  <dc:language>en-US</dc:language>
  <cp:lastModifiedBy>Luisa N Cerda</cp:lastModifiedBy>
  <cp:lastPrinted>2008-05-27T09:58:00Z</cp:lastPrinted>
  <dcterms:modified xsi:type="dcterms:W3CDTF">2018-05-01T02:04:00Z</dcterms:modified>
  <cp:revision>2</cp:revision>
  <dc:subject>W1263746.1</dc:subject>
  <dc:title>SFF summer '08 Volunteer Job List  (W1263746.DOC;1)</dc:title>
</cp:coreProperties>
</file>